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CONVEGNO “ NUNZIATELLA”  S. LORENZELLO 2001</w:t>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t>SESSIONE “GLI UOMINI”</w:t>
      </w:r>
    </w:p>
    <w:p>
      <w:pPr>
        <w:pStyle w:val="Normal"/>
        <w:ind w:left="2124" w:firstLine="708"/>
        <w:jc w:val="both"/>
        <w:rPr>
          <w:b/>
          <w:b/>
        </w:rPr>
      </w:pPr>
      <w:r>
        <w:rPr>
          <w:rFonts w:eastAsia="Times" w:cs="Times"/>
          <w:b/>
        </w:rPr>
        <w:t xml:space="preserve">  </w:t>
      </w:r>
      <w:r>
        <w:rPr>
          <w:b/>
        </w:rPr>
        <w:t>( Coordinatore:  F. Fedi   )</w:t>
      </w:r>
    </w:p>
    <w:p>
      <w:pPr>
        <w:pStyle w:val="Normal"/>
        <w:ind w:left="2124" w:firstLine="708"/>
        <w:jc w:val="both"/>
        <w:rPr>
          <w:b/>
          <w:b/>
        </w:rPr>
      </w:pPr>
      <w:r>
        <w:rPr>
          <w:b/>
        </w:rPr>
      </w:r>
    </w:p>
    <w:p>
      <w:pPr>
        <w:pStyle w:val="Normal"/>
        <w:ind w:left="2124" w:firstLine="708"/>
        <w:jc w:val="both"/>
        <w:rPr>
          <w:b/>
          <w:b/>
        </w:rPr>
      </w:pPr>
      <w:r>
        <w:rPr>
          <w:b/>
        </w:rPr>
      </w:r>
    </w:p>
    <w:p>
      <w:pPr>
        <w:pStyle w:val="BodyText2"/>
        <w:rPr>
          <w:sz w:val="24"/>
        </w:rPr>
      </w:pPr>
      <w:r>
        <w:rPr>
          <w:sz w:val="24"/>
        </w:rPr>
        <w:t>La Sessione, secondo quanto stabilito dagli Organizzatori, è stata dedicata all’Associazione ed ai suoi problemi, ai rapporti tra Organizzazione Centrale e Periferica ed ai rapporti tra Allievi, ex Allievi ed Associazione.</w:t>
      </w:r>
    </w:p>
    <w:p>
      <w:pPr>
        <w:pStyle w:val="BodyText2"/>
        <w:rPr>
          <w:sz w:val="24"/>
        </w:rPr>
      </w:pPr>
      <w:r>
        <w:rPr>
          <w:sz w:val="24"/>
        </w:rPr>
      </w:r>
    </w:p>
    <w:p>
      <w:pPr>
        <w:pStyle w:val="Normal"/>
        <w:jc w:val="both"/>
        <w:rPr/>
      </w:pPr>
      <w:r>
        <w:rPr/>
        <w:t>Nel corso della Sessione sono state presentate le quattro relazioni previste nel programma :  “ Governo centrale e rapporti con le Sezioni”  ( relatore : F. Fedi ); “ Le problematiche dei giovani ex Allievi”  ( relatore : U. Orsini );  “ La Nunziatella vista dagli Allievi” ( relatore : I. Petrella ) ; “ L’ aspetto economico nella vita associativa: rapporti tra Associazione, Allievi e Scuola” ( relatore : A. Jovane ). A queste si sono aggiunti  sia i contributi  sollecitati dal Coordinatore e preparati dalle Sezioni (  presentati da : R. Izzo, R. Pernisco, M. Scivicco, M. Caltabiano, G. Agliata e P. Altamura ) e sia contributi estemporanei ( G. Catenacci, A. Ortis, M. Colucciello, E.M. Amato, C. Azan). I testi delle relazioni e degli interventi consegnati durante il Seminario sono conservati presso la Segreteria dell’Associazione.</w:t>
      </w:r>
    </w:p>
    <w:p>
      <w:pPr>
        <w:pStyle w:val="Normal"/>
        <w:jc w:val="both"/>
        <w:rPr/>
      </w:pPr>
      <w:r>
        <w:rPr/>
      </w:r>
    </w:p>
    <w:p>
      <w:pPr>
        <w:pStyle w:val="Normal"/>
        <w:jc w:val="both"/>
        <w:rPr/>
      </w:pPr>
      <w:r>
        <w:rPr/>
        <w:t>Nel presente documento sono riportate, in estrema sintesi, le principali risultanze della Sessione divise in “considerazioni” e “proposte”: per comodità, queste ultime sono contraddistinte con un asterisco. Le proposte, se condivise, avranno possibilità di attuazione solo se saranno in molti ad offrire la propria disponibilità ed il proprio tempo per impegnarsi fattivamente ,con spirito di servizio, per l’Associazione. Se invece prevarra’ il numero di coloro che, bravissimi ad enunciare teorie e concetti, sono pero’ poco disponibili all’impegno vorrà dire che rimarranno i  quattro “soliti  noti” che faranno quello che potranno.</w:t>
      </w:r>
    </w:p>
    <w:p>
      <w:pPr>
        <w:pStyle w:val="Normal"/>
        <w:jc w:val="both"/>
        <w:rPr/>
      </w:pPr>
      <w:r>
        <w:rPr/>
      </w:r>
    </w:p>
    <w:p>
      <w:pPr>
        <w:pStyle w:val="Normal"/>
        <w:jc w:val="both"/>
        <w:rPr/>
      </w:pPr>
      <w:r>
        <w:rPr>
          <w:rFonts w:eastAsia="Times" w:cs="Times"/>
        </w:rPr>
        <w:t xml:space="preserve"> </w:t>
      </w:r>
      <w:r>
        <w:rPr/>
        <w:t>Nel predisporre il documento il Coordinatore ha cercato di  tenere conto non solo delle relazioni e degli interventi del Seminario ma anche delle opinioni espresse dai rappresentanti delle Sezioni che non erano presenti ed ha attinto a piene mani agli scritti che gli sono pervenuti. Se  copiare da uno solo è plagio e copiare da molti è ricerca , il documento è sicuramente ricerca.</w:t>
      </w:r>
    </w:p>
    <w:p>
      <w:pPr>
        <w:pStyle w:val="Normal"/>
        <w:jc w:val="both"/>
        <w:rPr/>
      </w:pPr>
      <w:r>
        <w:rPr/>
      </w:r>
    </w:p>
    <w:p>
      <w:pPr>
        <w:pStyle w:val="Normal"/>
        <w:jc w:val="both"/>
        <w:rPr/>
      </w:pPr>
      <w:r>
        <w:rPr/>
        <w:t>Il Coordinatore rivolge un particolare ringraziamento a tutti coloro che hanno inviato commenti e suggerimenti relativamente alla prima versione del documento: la presente versione se ne è ampiamente giovata.</w:t>
      </w:r>
    </w:p>
    <w:p>
      <w:pPr>
        <w:pStyle w:val="Normal"/>
        <w:jc w:val="both"/>
        <w:rPr>
          <w:rFonts w:eastAsia="Times" w:cs="Times"/>
        </w:rPr>
      </w:pPr>
      <w:r>
        <w:rPr>
          <w:rFonts w:eastAsia="Times" w:cs="Times"/>
        </w:rPr>
        <w:t xml:space="preserve"> </w:t>
      </w:r>
    </w:p>
    <w:p>
      <w:pPr>
        <w:pStyle w:val="Heading2"/>
        <w:jc w:val="both"/>
        <w:rPr>
          <w:sz w:val="24"/>
        </w:rPr>
      </w:pPr>
      <w:r>
        <w:rPr>
          <w:sz w:val="24"/>
        </w:rPr>
        <w:t>1.   Premessa</w:t>
      </w:r>
    </w:p>
    <w:p>
      <w:pPr>
        <w:pStyle w:val="Normal"/>
        <w:rPr>
          <w:sz w:val="24"/>
        </w:rPr>
      </w:pPr>
      <w:r>
        <w:rPr>
          <w:sz w:val="24"/>
        </w:rPr>
      </w:r>
    </w:p>
    <w:p>
      <w:pPr>
        <w:pStyle w:val="Normal"/>
        <w:jc w:val="both"/>
        <w:rPr/>
      </w:pPr>
      <w:r>
        <w:rPr/>
        <w:t>E’ ben radicata in tutti gli ex Allievi che fanno parte dell’Associazione una profonda gratitudine verso i “fondatori”, verso i Presidenti Onorari, i Presidenti , i Vice- Presidenti, i Segretari , i Tesorieri ed i membri dei Consigli Direttivi Nazionali e Sezionali, ed, in generale, verso tutti coloro che hanno contribuito a far nascere e a far progredire l’ Associazione Nazionale Ex Allievi  Nunziatella nei suoi primi  50 anni di  vita.</w:t>
      </w:r>
    </w:p>
    <w:p>
      <w:pPr>
        <w:pStyle w:val="Normal"/>
        <w:jc w:val="both"/>
        <w:rPr/>
      </w:pPr>
      <w:r>
        <w:rPr/>
      </w:r>
    </w:p>
    <w:p>
      <w:pPr>
        <w:pStyle w:val="Normal"/>
        <w:jc w:val="both"/>
        <w:rPr/>
      </w:pPr>
      <w:r>
        <w:rPr/>
        <w:t>Qualunque scontro di opinioni, a volte anche aspro, avvenuto nel passato ha avuto sempre tale gratitudine come premessa e, come sottofondo, lo smisurato amore degli ex Allievi verso la loro Nunziatella ed il loro “comune sentire” derivante dall’aver avuto la forza di pagare , in giovanissima età, il prezzo elevato di una severa educazione di modello militare.</w:t>
      </w:r>
    </w:p>
    <w:p>
      <w:pPr>
        <w:pStyle w:val="Normal"/>
        <w:jc w:val="both"/>
        <w:rPr/>
      </w:pPr>
      <w:r>
        <w:rPr/>
      </w:r>
    </w:p>
    <w:p>
      <w:pPr>
        <w:pStyle w:val="Normal"/>
        <w:jc w:val="both"/>
        <w:rPr/>
      </w:pPr>
      <w:r>
        <w:rPr/>
      </w:r>
    </w:p>
    <w:p>
      <w:pPr>
        <w:pStyle w:val="Normal"/>
        <w:jc w:val="both"/>
        <w:rPr/>
      </w:pPr>
      <w:r>
        <w:rPr/>
        <w:tab/>
        <w:tab/>
        <w:tab/>
        <w:tab/>
        <w:tab/>
      </w:r>
    </w:p>
    <w:p>
      <w:pPr>
        <w:pStyle w:val="Heading2"/>
        <w:jc w:val="both"/>
        <w:rPr>
          <w:sz w:val="24"/>
        </w:rPr>
      </w:pPr>
      <w:r>
        <w:rPr>
          <w:sz w:val="24"/>
        </w:rPr>
        <w:t>2. Organizzazione centrale e periferica: Consiglio Nazionale e Sezioni</w:t>
      </w:r>
    </w:p>
    <w:p>
      <w:pPr>
        <w:pStyle w:val="Normal"/>
        <w:rPr>
          <w:sz w:val="24"/>
        </w:rPr>
      </w:pPr>
      <w:r>
        <w:rPr>
          <w:sz w:val="24"/>
        </w:rPr>
      </w:r>
    </w:p>
    <w:p>
      <w:pPr>
        <w:pStyle w:val="Normal"/>
        <w:jc w:val="both"/>
        <w:rPr/>
      </w:pPr>
      <w:r>
        <w:rPr/>
        <w:t>La costituzione delle Sezioni, iniziata circa 30 anni dopo la nascita dell'Associazione, è stata una svolta epocale estremamente positiva che ha recepito quella esigenza di "decentramento" che è poi divenuta un patrimonio della coscienza nazionale anche a livello  piu'  generale : oggi le Sezioni sono il mezzo con cui l'Associazione si radica sul territorio.</w:t>
      </w:r>
    </w:p>
    <w:p>
      <w:pPr>
        <w:pStyle w:val="Normal"/>
        <w:jc w:val="both"/>
        <w:rPr/>
      </w:pPr>
      <w:r>
        <w:rPr/>
      </w:r>
    </w:p>
    <w:p>
      <w:pPr>
        <w:pStyle w:val="Normal"/>
        <w:jc w:val="both"/>
        <w:rPr/>
      </w:pPr>
      <w:r>
        <w:rPr/>
      </w:r>
    </w:p>
    <w:p>
      <w:pPr>
        <w:pStyle w:val="Normal"/>
        <w:jc w:val="both"/>
        <w:rPr/>
      </w:pPr>
      <w:r>
        <w:rPr/>
        <w:t>Le Sezioni attivate sono 13 :  Piemonte, Liguria, Lombardia, Friuli Venezia Giulia, Veneto, Emilia Romagna, Toscana, Lazio, Campania Basilicata, Puglia, Sicilia, Sardegna e, ultima nata, Abruzzo e Molise. Le Sezioni non ancora attivate sono   4 :  Umbria, Calabria, Marche e Trentino Alto Adige.  Non risulta attivato alcun gruppo provinciale.</w:t>
      </w:r>
    </w:p>
    <w:p>
      <w:pPr>
        <w:pStyle w:val="Normal"/>
        <w:jc w:val="both"/>
        <w:rPr/>
      </w:pPr>
      <w:r>
        <w:rPr/>
      </w:r>
    </w:p>
    <w:p>
      <w:pPr>
        <w:pStyle w:val="Normal"/>
        <w:jc w:val="both"/>
        <w:rPr/>
      </w:pPr>
      <w:r>
        <w:rPr/>
        <w:t>Gli ex Allievi censiti nell’ultima edizione dell’Albo Soci sono circa 4000 . Essi sono ripartiti in modo non uniforme sul territorio: vi sono Sezioni con  piu’ di 1000 iscritti  (Campania e Lazio), Sezioni con qualche centinaio di  iscritti (Piemonte, Lombardia, Veneto, Toscana, Puglia, Sicilia) e Sezioni con meno di 100 iscritti. Nell’ anno 2000 solo il 20% circa degli iscritti sono risultati in regola con il pagamento della quota associativa annuale. Tale percentuale è in genere minore nelle Sezioni con il maggior numero di associati.</w:t>
      </w:r>
    </w:p>
    <w:p>
      <w:pPr>
        <w:pStyle w:val="Normal"/>
        <w:jc w:val="both"/>
        <w:rPr/>
      </w:pPr>
      <w:r>
        <w:rPr/>
      </w:r>
    </w:p>
    <w:p>
      <w:pPr>
        <w:pStyle w:val="Normal"/>
        <w:jc w:val="both"/>
        <w:rPr/>
      </w:pPr>
      <w:r>
        <w:rPr/>
        <w:t>I rapporti tra l’Organizzazione centrale e l’ Organizzazione periferica devono ispirarsi agli scopi statutari dell’Associazione e porsi come obiettivo il rafforzamento del “senso di appartenenza” ad una tradizione che si perpetua da piu’ di duecento anni. Gli aspetti  dell’azione delle Sezioni e del Consiglio Nazionale che sono risultati piu’ meritevoli di attenzione sono sinteticamente i seguenti.</w:t>
      </w:r>
    </w:p>
    <w:p>
      <w:pPr>
        <w:pStyle w:val="TextBody"/>
        <w:jc w:val="both"/>
        <w:rPr>
          <w:b w:val="false"/>
          <w:b w:val="false"/>
        </w:rPr>
      </w:pPr>
      <w:r>
        <w:rPr>
          <w:b w:val="false"/>
        </w:rPr>
      </w:r>
    </w:p>
    <w:p>
      <w:pPr>
        <w:pStyle w:val="TextBody"/>
        <w:jc w:val="both"/>
        <w:rPr>
          <w:b w:val="false"/>
          <w:b w:val="false"/>
        </w:rPr>
      </w:pPr>
      <w:r>
        <w:rPr>
          <w:b w:val="false"/>
        </w:rPr>
        <w:t>*  Le  Sezioni   devono   adoperarsi   per  migliorare   il  loro  radicamento    sul   territorio    promuovendo    tutte  le iniziative    atte  ad alimentare    lo spirito   associativo    ed a favorire    sia  l’iscrizione degli ex  Allievi   all’Associazione      e sia l’ incremento    del   numero degli  associati    in regola   con il pagamento    del la  quota   sociale.</w:t>
      </w:r>
    </w:p>
    <w:p>
      <w:pPr>
        <w:pStyle w:val="TextBody"/>
        <w:jc w:val="both"/>
        <w:rPr>
          <w:b w:val="false"/>
          <w:b w:val="false"/>
        </w:rPr>
      </w:pPr>
      <w:r>
        <w:rPr>
          <w:b w:val="false"/>
        </w:rPr>
      </w:r>
    </w:p>
    <w:p>
      <w:pPr>
        <w:pStyle w:val="TextBody"/>
        <w:jc w:val="both"/>
        <w:rPr>
          <w:b w:val="false"/>
          <w:b w:val="false"/>
        </w:rPr>
      </w:pPr>
      <w:r>
        <w:rPr>
          <w:b w:val="false"/>
        </w:rPr>
        <w:t>*   Le Sezioni   devono    collaborare     attivamente    con il Consiglio Nazionale: dando   tempestiva    comunicazione      degli  incontri conviviali     e delle   manifestazioni       programmate,      contribuendo all’aggiornamento       continuo    dell’Albo    Soci, fornendo informazioni      e materiale    per  la pubblicazione     di   Rosso Maniero   e   della   rivista   Nunziatella,      segnalando    le esigenze   ed i problemi emergenti    dalla  base.</w:t>
      </w:r>
    </w:p>
    <w:p>
      <w:pPr>
        <w:pStyle w:val="TextBody"/>
        <w:jc w:val="both"/>
        <w:rPr>
          <w:b w:val="false"/>
          <w:b w:val="false"/>
        </w:rPr>
      </w:pPr>
      <w:r>
        <w:rPr>
          <w:b w:val="false"/>
        </w:rPr>
      </w:r>
    </w:p>
    <w:p>
      <w:pPr>
        <w:pStyle w:val="TextBody"/>
        <w:jc w:val="both"/>
        <w:rPr>
          <w:b w:val="false"/>
          <w:b w:val="false"/>
        </w:rPr>
      </w:pPr>
      <w:r>
        <w:rPr>
          <w:b w:val="false"/>
        </w:rPr>
        <w:t>*  E’ necessario   che il Consiglio Nazionale si  occupi  di problemi ed obiettivi strategici di grande respiro riguardanti la vita della Scuola e dell’Associazione tenendo conto  dei  mutamenti e dell’evoluzione della società e deleghi alle Sezioni l’attuazione degli obiettivi  ed il rafforzamento periferico dell’Associazione.</w:t>
      </w:r>
    </w:p>
    <w:p>
      <w:pPr>
        <w:pStyle w:val="TextBody"/>
        <w:jc w:val="both"/>
        <w:rPr>
          <w:b w:val="false"/>
          <w:b w:val="false"/>
        </w:rPr>
      </w:pPr>
      <w:r>
        <w:rPr>
          <w:b w:val="false"/>
        </w:rPr>
      </w:r>
    </w:p>
    <w:p>
      <w:pPr>
        <w:pStyle w:val="TextBody"/>
        <w:jc w:val="both"/>
        <w:rPr>
          <w:b w:val="false"/>
          <w:b w:val="false"/>
        </w:rPr>
      </w:pPr>
      <w:r>
        <w:rPr>
          <w:b w:val="false"/>
        </w:rPr>
        <w:t>*  E’ opportuno    che il Consiglio    Nazionale   promuova     l'attivazione     delle Sezioni   nelle Regioni    in cui  esse non   sono state   ancora   attivate    e la costituzione  di  gruppi   provinciali     ove  cio' si  verifichi    utile   per  incrementare  la parte cipazione    alla  vita  associativa.</w:t>
      </w:r>
    </w:p>
    <w:p>
      <w:pPr>
        <w:pStyle w:val="TextBody"/>
        <w:jc w:val="both"/>
        <w:rPr>
          <w:b w:val="false"/>
          <w:b w:val="false"/>
        </w:rPr>
      </w:pPr>
      <w:r>
        <w:rPr>
          <w:b w:val="false"/>
        </w:rPr>
      </w:r>
    </w:p>
    <w:p>
      <w:pPr>
        <w:pStyle w:val="TextBody"/>
        <w:jc w:val="both"/>
        <w:rPr>
          <w:b w:val="false"/>
          <w:b w:val="false"/>
        </w:rPr>
      </w:pPr>
      <w:r>
        <w:rPr>
          <w:b w:val="false"/>
        </w:rPr>
        <w:t>*  E' necessario    che  il Consiglio   Nazionale    ( ad esempio   tramite  una  Commissione “ ad hoc”)  fornisca   alle  Sezioni   esistenti   ed a quelle  in via di  attivazione     il sostegno  ed il supporto   necessari    per il rapido   recepimento    delle   esigenze   emergenti     dalla base  e  per  la soluzione   di  problemi    comuni   ( evitando   che ogni   volta  si  debba "inventare    di  nuovo  la ruota")    come  ad esempio   : regolamenti,  elenco   ex Allievi   iscritti    e non iscritti,    sede, organizzazione      e   gestione   interna   ( rendiconti     economici,   verbali    di   Consigli    e  Assemblee,    codici    fiscali    e   conti    correnti     intestati    alla Sezione,   carte     intestate,     etc.) .</w:t>
      </w:r>
    </w:p>
    <w:p>
      <w:pPr>
        <w:pStyle w:val="TextBody"/>
        <w:jc w:val="both"/>
        <w:rPr>
          <w:b w:val="false"/>
          <w:b w:val="false"/>
        </w:rPr>
      </w:pPr>
      <w:r>
        <w:rPr>
          <w:b w:val="false"/>
        </w:rPr>
      </w:r>
    </w:p>
    <w:p>
      <w:pPr>
        <w:pStyle w:val="TextBody"/>
        <w:jc w:val="both"/>
        <w:rPr>
          <w:b w:val="false"/>
          <w:b w:val="false"/>
        </w:rPr>
      </w:pPr>
      <w:r>
        <w:rPr>
          <w:b w:val="false"/>
        </w:rPr>
        <w:t>* E’ necessario     che il Consiglio   Nazionale   faccia  sentire   le Sezioni  e gli Associati    partecipi    della  vita  dell’Associazione      (es.  partecipando     con  rappresentanti      del  Consiglio   alle manifestazioni     di Sezione,   assicurando     l’efficienza     della Segreteria    Nazionale,     diffondendo     con   celerità    i  verbali    del Consiglio    Nazionale,    distribuendo     capillarmente     l’Annuario,      il notiziario     Rosso Maniero     e la rivista    Nunziatella)     e recepisca    i problemi    specifici     delle   singole Sezioni ( es. organizzando     almeno   una volta   l’anno   un a  riunione”   ad hoc”  con i Presidenti   di  Sezion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3. Il   Sistema  Informatico   Nunziatella    ( SIN )</w:t>
      </w:r>
    </w:p>
    <w:p>
      <w:pPr>
        <w:pStyle w:val="TextBody"/>
        <w:jc w:val="both"/>
        <w:rPr/>
      </w:pPr>
      <w:r>
        <w:rPr/>
      </w:r>
    </w:p>
    <w:p>
      <w:pPr>
        <w:pStyle w:val="TextBody"/>
        <w:jc w:val="both"/>
        <w:rPr>
          <w:b w:val="false"/>
          <w:b w:val="false"/>
        </w:rPr>
      </w:pPr>
      <w:r>
        <w:rPr>
          <w:b w:val="false"/>
        </w:rPr>
        <w:t>Già nel 1997 comincio’ a farsi strada da parte delle Sezioni il suggerimento che il “computer” doveva prepotentemente entrare nella gestione dell’Associazione Nazionale. In quell’anno fu messo a punto per iniziativa della Sezione Lazio e consegnato all’ Associazione Nazionale il “ Sistema Informatico Associazione Ex Allievi” nato per agevolare la consultazione e l’aggiornamento del “data base” associativo.</w:t>
      </w:r>
    </w:p>
    <w:p>
      <w:pPr>
        <w:pStyle w:val="TextBody"/>
        <w:jc w:val="both"/>
        <w:rPr>
          <w:b w:val="false"/>
          <w:b w:val="false"/>
        </w:rPr>
      </w:pPr>
      <w:r>
        <w:rPr>
          <w:b w:val="false"/>
        </w:rPr>
      </w:r>
    </w:p>
    <w:p>
      <w:pPr>
        <w:pStyle w:val="TextBody"/>
        <w:jc w:val="both"/>
        <w:rPr>
          <w:b w:val="false"/>
          <w:b w:val="false"/>
        </w:rPr>
      </w:pPr>
      <w:r>
        <w:rPr>
          <w:b w:val="false"/>
        </w:rPr>
        <w:t>Alla fine del 1999 nasce il sito Web della Sezione Lazio  e, agli inizi del 2000, l’ Associazione Nazionale si fa promotrice del proprio ingresso nel cyberspazio con il Sistema Informatico Nunziatella. Dopo la nascita delle Sezioni questa è la seconda svolta epocale che influenzerà in modo radicale la vita dell’Associazione.</w:t>
      </w:r>
    </w:p>
    <w:p>
      <w:pPr>
        <w:pStyle w:val="TextBody"/>
        <w:jc w:val="both"/>
        <w:rPr>
          <w:b w:val="false"/>
          <w:b w:val="false"/>
        </w:rPr>
      </w:pPr>
      <w:r>
        <w:rPr>
          <w:b w:val="false"/>
        </w:rPr>
      </w:r>
    </w:p>
    <w:p>
      <w:pPr>
        <w:pStyle w:val="TextBody"/>
        <w:jc w:val="both"/>
        <w:rPr/>
      </w:pPr>
      <w:r>
        <w:rPr>
          <w:b w:val="false"/>
        </w:rPr>
        <w:t xml:space="preserve">Il sito  </w:t>
      </w:r>
      <w:r>
        <w:rPr>
          <w:rStyle w:val="Hyperlink"/>
        </w:rPr>
        <w:t>www.nunziatella.it</w:t>
      </w:r>
      <w:r>
        <w:rPr>
          <w:b w:val="false"/>
        </w:rPr>
        <w:t xml:space="preserve">    è stato esaurientemente illustrato al Consiglio Nazionale, sul notiziario “Rosso Maniero”, durante il raduno nazionale del 18 novembre 2000 a Napoli ed in occasione dell’incontro organizzato a Roma nel dicembre 2000 dalla Sezione Lazio presso il Centro Alti Studi per la Difesa. Pertanto, nel corso della Sessione, non è stata ripetuta l’illustrazione del sito ma è stata ribadita la sua importanza come mezzo potentissimo di comunicazione. Comunicazione tra ex Allievi ( basti pensare al successo dell’e-mail che ha fatto riscoprire ad ex Allievi, iscritti e non iscritti, il “comune sentire” nonostante differenze di età e di corso); comunicazione tra ex Allievi ed Associazione ( ogni ex Allievo, ad esempio, avrà un indirizzo e-mail del tipo “ nome.cognome.anno d’ingresso@nunziatella.it con il quale sarà raggiungibile in ogni punto del globo e chissà …domani dello spazio!; ogni ex Allievo potrà - con regole in fase di affinamento - accedere al data base associativo per consultarlo o per variare le proprie coordinate, potrà pagare la quota associativa, potrà usufruire - con regole da stabilire - dei vari “servizi” offerti dall’Associazione, potrà accedere a documenti, archivi storici, a foto e filmati della Scuola e dell’Associazione, etc.) ; comunicazione tra Organizzazione centrale e periferica ( diffusione di notizie, comunicati, notiziari ).</w:t>
      </w:r>
    </w:p>
    <w:p>
      <w:pPr>
        <w:pStyle w:val="TextBody"/>
        <w:jc w:val="both"/>
        <w:rPr>
          <w:b w:val="false"/>
          <w:b w:val="false"/>
        </w:rPr>
      </w:pPr>
      <w:r>
        <w:rPr>
          <w:b w:val="false"/>
        </w:rPr>
      </w:r>
    </w:p>
    <w:p>
      <w:pPr>
        <w:pStyle w:val="TextBody"/>
        <w:jc w:val="both"/>
        <w:rPr>
          <w:b w:val="false"/>
          <w:b w:val="false"/>
        </w:rPr>
      </w:pPr>
      <w:r>
        <w:rPr>
          <w:b w:val="false"/>
        </w:rPr>
        <w:t>*Le Sezioni   dovranno   adoperarsi    per diffondere    l’alfabetizzazione  informatica    degli   ex Allievi   e promuovere   l’uso   estensivo    del SIN; al tempo   stesso occorrerà     evitare   la “ghettizzazione”     degli  ex Allievi   non   cybernauti     mantenendo    i  canali   di   informazione  tradizionali     ( Annuario, Rosso Maniero,     rivista    Nunziatella, Notiziari     di  Sezione,    etc.) e sviluppando in modo parallelo ogni nuovo canale informativo.</w:t>
      </w:r>
    </w:p>
    <w:p>
      <w:pPr>
        <w:pStyle w:val="TextBody"/>
        <w:jc w:val="both"/>
        <w:rPr>
          <w:b w:val="false"/>
          <w:b w:val="false"/>
        </w:rPr>
      </w:pPr>
      <w:r>
        <w:rPr>
          <w:b w:val="false"/>
        </w:rPr>
      </w:r>
    </w:p>
    <w:p>
      <w:pPr>
        <w:pStyle w:val="TextBody"/>
        <w:jc w:val="both"/>
        <w:rPr>
          <w:b w:val="false"/>
          <w:b w:val="false"/>
        </w:rPr>
      </w:pPr>
      <w:r>
        <w:rPr>
          <w:b w:val="false"/>
        </w:rPr>
        <w:t>* E’ opportuno che il Consiglio Nazionale mantenga e supporti opportunamente  il    Gruppo che ha dato origine al SIN, perché provveda   al completamento ed alla   manutenzione     del sito, alla messa a punto dei “servizi”  che  l’Associazione      puo’ offrire tramite Internet e all’ affinamento   delle    regole   da proporre per la fruizione di tali servizi. E’ anche   opportuno   che  le Sezioni     nominino il proprio “Responsabile SIN” che curi la manutenzione del sito della Sezione e che sia l’interfaccia della Sezione verso il Gruppo Nazional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4. Rinnovamento dell’Associazione, partecipazione dei  giovani ed impegno nella vita associativa</w:t>
      </w:r>
    </w:p>
    <w:p>
      <w:pPr>
        <w:pStyle w:val="TextBody"/>
        <w:jc w:val="both"/>
        <w:rPr/>
      </w:pPr>
      <w:r>
        <w:rPr/>
      </w:r>
    </w:p>
    <w:p>
      <w:pPr>
        <w:pStyle w:val="TextBody"/>
        <w:jc w:val="both"/>
        <w:rPr>
          <w:b w:val="false"/>
          <w:b w:val="false"/>
        </w:rPr>
      </w:pPr>
      <w:r>
        <w:rPr>
          <w:b w:val="false"/>
        </w:rPr>
        <w:t>Negli anni passati è stata rappresentata dalla base una sentita esigenza di rinnovamento  e di maggiore partecipazione dei giovani nelle rappresentanze a livello nazionale e regionale. Alcune Sezioni hanno fatto propria questa esigenza riflettendola nei loro Statuti e Regolamenti e proponendola a livello nazionale. In conseguenza di cio’, l’ Assemblea Nazionale del 16 novembre 1996 ha modificato lo Statuto dell’Ass</w:t>
      </w:r>
      <w:bookmarkStart w:id="0" w:name="OLE_LINK2"/>
      <w:bookmarkStart w:id="1" w:name="OLE_LINK1"/>
      <w:r>
        <w:rPr>
          <w:b w:val="false"/>
        </w:rPr>
        <w:t>ociazione che, agli articoli 20 e 6, recita</w:t>
      </w:r>
      <w:bookmarkEnd w:id="0"/>
      <w:bookmarkEnd w:id="1"/>
      <w:r>
        <w:rPr>
          <w:b w:val="false"/>
        </w:rPr>
        <w:t>:</w:t>
      </w:r>
    </w:p>
    <w:p>
      <w:pPr>
        <w:pStyle w:val="TextBody"/>
        <w:jc w:val="both"/>
        <w:rPr>
          <w:b w:val="false"/>
          <w:b w:val="false"/>
        </w:rPr>
      </w:pPr>
      <w:r>
        <w:rPr>
          <w:b w:val="false"/>
        </w:rPr>
      </w:r>
    </w:p>
    <w:p>
      <w:pPr>
        <w:pStyle w:val="TextBody"/>
        <w:jc w:val="both"/>
        <w:rPr>
          <w:b w:val="false"/>
          <w:b w:val="false"/>
        </w:rPr>
      </w:pPr>
      <w:r>
        <w:rPr>
          <w:b w:val="false"/>
        </w:rPr>
        <w:t>“</w:t>
      </w:r>
      <w:r>
        <w:rPr>
          <w:b w:val="false"/>
        </w:rPr>
        <w:t>Risulteranno comunque eletti ( nel Consiglio Nazionale) quale che sia il numero delle preferenze, nell’ordine i primi cinque candidati che non abbiano fatto parte del Consiglio uscente” ( cioè un terzo del Consiglio è comunque rinnovato).</w:t>
      </w:r>
    </w:p>
    <w:p>
      <w:pPr>
        <w:pStyle w:val="TextBody"/>
        <w:jc w:val="both"/>
        <w:rPr>
          <w:b w:val="false"/>
          <w:b w:val="false"/>
        </w:rPr>
      </w:pPr>
      <w:r>
        <w:rPr>
          <w:b w:val="false"/>
        </w:rPr>
        <w:t>“</w:t>
      </w:r>
      <w:r>
        <w:rPr>
          <w:b w:val="false"/>
        </w:rPr>
        <w:t>Il Presidente ed il Segretario ( del Consiglio Nazionale) non potranno essere rieletti per piu’ di due mandati consecutivi”.</w:t>
      </w:r>
    </w:p>
    <w:p>
      <w:pPr>
        <w:pStyle w:val="TextBody"/>
        <w:jc w:val="both"/>
        <w:rPr>
          <w:b w:val="false"/>
          <w:b w:val="false"/>
        </w:rPr>
      </w:pPr>
      <w:r>
        <w:rPr>
          <w:rFonts w:eastAsia="Times" w:cs="Times"/>
          <w:b w:val="false"/>
        </w:rPr>
        <w:t xml:space="preserve"> </w:t>
      </w:r>
      <w:r>
        <w:rPr>
          <w:b w:val="false"/>
        </w:rPr>
        <w:t>“</w:t>
      </w:r>
      <w:r>
        <w:rPr>
          <w:b w:val="false"/>
        </w:rPr>
        <w:t>L’Assemblea ( delle Sezioni) elegge il Consiglio Direttivo in coincidenza con il rinnovo del Consiglio Nazionale”.</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Lo Statuto ed il Regolamento di alcune Sezioni hanno disposizioni di rinnovamento ancora piu’ stringenti. Ad esempio, lo Statuto della Sezione Lazio estende la non rieleggibilità dopo due tornate elettorali a tutti i membri del Consiglio Direttivo.</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 xml:space="preserve">Le prossime elezioni per il rinnovo degli Organi rappresentativi Nazionali, fissate per la fine del mese di maggio 2001, congiuntamente con quelle per il rinnovo degli Organismi rappresentativi Regionali, rappresentano un’occasione unica per partecipare alla vita associativa, confermando l’esistente o attuando il rinnovamento e la maggiore partecipazione dei giovani da piu’ parti auspicati. Le contestazioni aperte o latenti verso la conduzione dell’Associazione da parte di ex Allievi iscritti all’Associazione  o il non riconoscersi nell’Associazione ma solo nel ricordo della Scuola da </w:t>
      </w:r>
      <w:bookmarkStart w:id="2" w:name="OLE_LINK4"/>
      <w:bookmarkStart w:id="3" w:name="OLE_LINK3"/>
      <w:r>
        <w:rPr>
          <w:b w:val="false"/>
        </w:rPr>
        <w:t>parte di altri ex  Allievi  che, per questo, non intendono iscriversi all’Associazione, rischiano di essere critiche sterili senza la disponibilità a partecipare e, se necessario, a contribuire” da dentro” al miglioramento ed allo sviluppo dell‘ Associazione stessa.</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Partecipare attivamente come candidati o come votanti è estremamente facil</w:t>
      </w:r>
      <w:bookmarkEnd w:id="2"/>
      <w:bookmarkEnd w:id="3"/>
      <w:r>
        <w:rPr>
          <w:b w:val="false"/>
        </w:rPr>
        <w:t>e.  All’art. 19 lo Statuto Nazionale recita …”hanno diritto al voto e sono eleggibili alle cariche sociali tutti gli iscritti ex Allievi in regola con il pagamento delle quote sociali”. Secondo le decisioni adottate dal Consiglio Nazionale nel marzo del 1998 ( Rosso Maniero gennaio 2001 n. 6) “ per essere in regola con la quota associativa è sufficiente versare quella relativa all’anno in corso” ( che è di lire 100.000). Inoltre: a) è in vigore l’esenzione dal pagamento della quota per i primi tre anni dall’uscita dalla Scuola e per gli ex Allievi con piu’ di 70 anni d’età; b) per iscriversi all’Associazione non occorre pagare alcuna tassa d’iscrizione ma solo la quota dell’anno in corso.</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 Occorre   che  il Consiglio   Nazionale    e le Sezioni    diffondano capillarmente       a   livello   nazionale    e regionale    le informazioni       circa   le prossime    elezioni     e   promuovano     la partecipazione      del maggior   numero    di  ex Allievi    ,  sia   come   candidati    e  sia  come votanti,    alle   elezioni    nazionali     ed a quelle    regionali, sottolineando      come   tale   partecipazione        sia  il momento    piu’ importante   e  significativo     della   vita   associativa     e come   siano disponibili     tutti    gli   strumenti    per   attuare  , se  ritenuto opportuno,     il  rinnovamento     dell’Associazione       ed incrementare la partecipazione      dei   giovani.</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Sempre dalle Sezioni è emersa l’esigenza di assicurare che i Consigli Direttivi sia nazionale che regionali fossero formati da ex Allievi disponibili a contribuire attivamente alla vita associativa. Accogliendo le proposte provenienti dalla base, l’Assemblea Nazionale del 16 novembre 1996 ha modificato l’art. 10 dello Statuto che ora recita:</w:t>
      </w:r>
    </w:p>
    <w:p>
      <w:pPr>
        <w:pStyle w:val="TextBody"/>
        <w:numPr>
          <w:ilvl w:val="0"/>
          <w:numId w:val="0"/>
        </w:numPr>
        <w:ind w:left="0" w:hanging="0"/>
        <w:jc w:val="both"/>
        <w:rPr>
          <w:b w:val="false"/>
          <w:b w:val="false"/>
        </w:rPr>
      </w:pPr>
      <w:r>
        <w:rPr>
          <w:b w:val="false"/>
        </w:rPr>
        <w:t>-“I componenti elettivi del Consiglio ( Nazionale), assenti per tre sedute, anche non consecutive, in un anno solare, sono considerati decaduti dalla carica e devono essere sostituiti con il primo dei non eletti”.</w:t>
      </w:r>
    </w:p>
    <w:p>
      <w:pPr>
        <w:pStyle w:val="TextBody"/>
        <w:numPr>
          <w:ilvl w:val="0"/>
          <w:numId w:val="0"/>
        </w:numPr>
        <w:ind w:left="0" w:hanging="0"/>
        <w:jc w:val="both"/>
        <w:rPr>
          <w:b w:val="false"/>
          <w:b w:val="false"/>
        </w:rPr>
      </w:pPr>
      <w:r>
        <w:rPr>
          <w:b w:val="false"/>
        </w:rPr>
        <w:t>Questa modifica fu accolta con molto favore dai Presidenti di Sezione che, pur facendo parte del Consiglio non concorrono al numero legale ( 8 membri elettivi su 15) e che talvolta avevano visto vanificati i loro viaggi a Napoli per partecipare a sedute del Consiglio non valide per mancanza del numero legale.</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Quella della partecipazione alle sedute dei Consigli è ovviamente il “minimo” che si richiede ai componenti i Consigli Direttivi Nazionale e  di Sezione dai quali ci si attende una partecipazione attiva alle iniziative dell’ Associazione e alle Commissioni formate all’interno dei Consigli.</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   E’ opportuno che il Consiglio Nazionale e le Sezioni sottolineino che coloro che si candidano assumono il preciso impegno di dedicare tempo e  disponibilità  alla vita associativa.</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t>5. L’Associazione e gli aspiranti Allievi</w:t>
      </w:r>
    </w:p>
    <w:p>
      <w:pPr>
        <w:pStyle w:val="TextBody"/>
        <w:numPr>
          <w:ilvl w:val="0"/>
          <w:numId w:val="0"/>
        </w:numPr>
        <w:ind w:left="0" w:hanging="0"/>
        <w:jc w:val="both"/>
        <w:rPr/>
      </w:pPr>
      <w:r>
        <w:rPr/>
      </w:r>
    </w:p>
    <w:p>
      <w:pPr>
        <w:pStyle w:val="TextBody"/>
        <w:numPr>
          <w:ilvl w:val="0"/>
          <w:numId w:val="0"/>
        </w:numPr>
        <w:ind w:left="0" w:hanging="0"/>
        <w:jc w:val="both"/>
        <w:rPr>
          <w:b w:val="false"/>
          <w:b w:val="false"/>
        </w:rPr>
      </w:pPr>
      <w:r>
        <w:rPr>
          <w:b w:val="false"/>
        </w:rPr>
        <w:t>L’incremento degli aspiranti Allievi e quindi, conseguentemente, della qualità dei futuri Allievi è legato all’immagine” della Scuola.</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L’Associazione nel passato lontano e recente è stata molto attiva nel contribuire all’immagine della Nunziatella. Basti pensare alla serie di pubblicazioni di notevole pregio sulla storia della Nunziatella,  alla cassetta realizzata in occasione del bicentenario, alla splendida riuscita dei raduni nazionali – con particolare riguardo a quello organizzato  in occasione del  50° anniversario dell’Associazione- o ai successi della Polisportiva “ Rosso Maniero”.</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  L’Associazione Nazionale, in collaborazione con le Sezioni e di concerto con i vertici militari, deve continuare ed incrementare le iniziative  (  come ad es. la Polisportiva)    tese    a rafforzare   l’immagine della Scuola in larghi    strati della popolazione,    anche      promuovendo    incontri    e conferenze nelle     scuole   secondarie od attivando eventuali iniziative già predisposte dall’Associazione. Le iniziative tendenti    ad assicurare agli Allievi, all’uscita dalla Scuola, la padronanza dell’informatica e dell’inglese ed a conferire una rinnovata importanza alla pratica degli sport nella Scuola, potrebbero, ad esempio, costituire motivo di   grosso richiamo.</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r>
    </w:p>
    <w:p>
      <w:pPr>
        <w:pStyle w:val="TextBody"/>
        <w:numPr>
          <w:ilvl w:val="0"/>
          <w:numId w:val="2"/>
        </w:numPr>
        <w:jc w:val="both"/>
        <w:rPr/>
      </w:pPr>
      <w:r>
        <w:rPr/>
        <w:t>L’ Associazione e gli Allievi</w:t>
      </w:r>
    </w:p>
    <w:p>
      <w:pPr>
        <w:pStyle w:val="TextBody"/>
        <w:jc w:val="both"/>
        <w:rPr/>
      </w:pPr>
      <w:r>
        <w:rPr/>
      </w:r>
    </w:p>
    <w:p>
      <w:pPr>
        <w:pStyle w:val="TextBody"/>
        <w:jc w:val="both"/>
        <w:rPr>
          <w:b w:val="false"/>
          <w:b w:val="false"/>
        </w:rPr>
      </w:pPr>
      <w:r>
        <w:rPr>
          <w:b w:val="false"/>
        </w:rPr>
        <w:t>Per   gli   Allievi   che frequentano la Scuola, l’Associazione puo’ attivarsi,        in stretta     collaborazione    con il   Comando   della Scuola, in tre direzioni: ruolo attivo per agevolare gli Allievi nella difficile scelta del proprio futuro e nel loro inserimento nelle Accademie e nelle Università;  ruolo attivo nel proporre il perfezionamento degli Allievi nell’informatica e nell’inglese e nel proporre che ritorni ad avere l’importanza del passato la pratica degli sport nella Scuola; informativa sull’Associazione e sui servizi” che questa puo’ offrire.</w:t>
      </w:r>
    </w:p>
    <w:p>
      <w:pPr>
        <w:pStyle w:val="TextBody"/>
        <w:jc w:val="both"/>
        <w:rPr>
          <w:b w:val="false"/>
          <w:b w:val="false"/>
        </w:rPr>
      </w:pPr>
      <w:r>
        <w:rPr>
          <w:b w:val="false"/>
        </w:rPr>
      </w:r>
    </w:p>
    <w:p>
      <w:pPr>
        <w:pStyle w:val="TextBody"/>
        <w:jc w:val="both"/>
        <w:rPr>
          <w:b w:val="false"/>
          <w:b w:val="false"/>
        </w:rPr>
      </w:pPr>
      <w:r>
        <w:rPr>
          <w:b w:val="false"/>
        </w:rPr>
        <w:t>* E’ opportuno che il Consiglio Nazionale (anche attraverso una Commissione “ad hoc”) promuova      una serie di iniziative per illustrare      agli Allievi    le prospettive del   loro inserimento nelle carriere   civile e  militare ( conferenze, serie  di   incontri   mirati, etc.)  e svolga un ruolo attivo per il riconoscimento del periodo “Nunziatella” nelle valutazioni dei  concorsi per le Accademie.</w:t>
      </w:r>
    </w:p>
    <w:p>
      <w:pPr>
        <w:pStyle w:val="TextBody"/>
        <w:jc w:val="both"/>
        <w:rPr>
          <w:b w:val="false"/>
          <w:b w:val="false"/>
        </w:rPr>
      </w:pPr>
      <w:r>
        <w:rPr>
          <w:b w:val="false"/>
        </w:rPr>
      </w:r>
    </w:p>
    <w:p>
      <w:pPr>
        <w:pStyle w:val="TextBody"/>
        <w:jc w:val="both"/>
        <w:rPr>
          <w:b w:val="false"/>
          <w:b w:val="false"/>
        </w:rPr>
      </w:pPr>
      <w:r>
        <w:rPr>
          <w:b w:val="false"/>
        </w:rPr>
        <w:t>*  E’ opportuno      che   il Consiglio  Nazionale sottoponga al Comando della Scuola    ed ai   vertici    militari,    proposte   concrete tendenti   a far  si’   che  gli   Allievi   escano dalla Scuola con una perfetta padronanza   dell’informatica     e della lingua     inglese   ( distribuzione ad ogni    Allievo all’ingresso nella Scuola    di   un personal   computer,  disponibilità di laboratori di informatica con possibilità di accesso ad Internet , disponibilità di laboratori  linguistici per l’apprendimento con metodi moderni della lingua inglese, etc.) e che venga ripristinata l’importanza data alla pratica degli sport.</w:t>
      </w:r>
    </w:p>
    <w:p>
      <w:pPr>
        <w:pStyle w:val="TextBody"/>
        <w:jc w:val="both"/>
        <w:rPr>
          <w:b w:val="false"/>
          <w:b w:val="false"/>
        </w:rPr>
      </w:pPr>
      <w:r>
        <w:rPr>
          <w:b w:val="false"/>
        </w:rPr>
      </w:r>
    </w:p>
    <w:p>
      <w:pPr>
        <w:pStyle w:val="TextBody"/>
        <w:jc w:val="both"/>
        <w:rPr>
          <w:b w:val="false"/>
          <w:b w:val="false"/>
        </w:rPr>
      </w:pPr>
      <w:r>
        <w:rPr>
          <w:b w:val="false"/>
        </w:rPr>
        <w:t>*  E’ opportuno    che    i vertici      dell’Associazione     i llustrino agli Allievi   la storia, le tradizioni, le attività , ed i “servizi” che l’Associazione puo’ offrire.</w:t>
      </w:r>
    </w:p>
    <w:p>
      <w:pPr>
        <w:pStyle w:val="TextBody"/>
        <w:jc w:val="both"/>
        <w:rPr>
          <w:b w:val="false"/>
          <w:b w:val="false"/>
        </w:rPr>
      </w:pPr>
      <w:r>
        <w:rPr>
          <w:b w:val="false"/>
        </w:rPr>
      </w:r>
    </w:p>
    <w:p>
      <w:pPr>
        <w:pStyle w:val="TextBody"/>
        <w:jc w:val="both"/>
        <w:rPr/>
      </w:pPr>
      <w:r>
        <w:rPr/>
        <w:t>7.   L’Associazione e gli ex Allievi  piu’ giovani</w:t>
      </w:r>
    </w:p>
    <w:p>
      <w:pPr>
        <w:pStyle w:val="TextBody"/>
        <w:jc w:val="both"/>
        <w:rPr/>
      </w:pPr>
      <w:r>
        <w:rPr/>
      </w:r>
    </w:p>
    <w:p>
      <w:pPr>
        <w:pStyle w:val="TextBody"/>
        <w:jc w:val="both"/>
        <w:rPr/>
      </w:pPr>
      <w:r>
        <w:rPr/>
      </w:r>
    </w:p>
    <w:p>
      <w:pPr>
        <w:pStyle w:val="TextBody"/>
        <w:jc w:val="both"/>
        <w:rPr>
          <w:b w:val="false"/>
          <w:b w:val="false"/>
        </w:rPr>
      </w:pPr>
      <w:r>
        <w:rPr>
          <w:b w:val="false"/>
        </w:rPr>
        <w:t>La competività della società moderna e le regole a volte spietate che essa impone fanno si’ che il passaggio dal mondo della Scuola  - severo ma pur sempre regolato da principi legati alla sua tradizione secolare  - al mondo esterno possa provocare nei giovani ex Allievi un senso di angoscioso smarrimento. Smarrimento per essere immersi di nuovo in un mondo di amicizie ormai lontane lasciato tre anni prima, per aver dovuto abbandonare le mura del “ Rosso Maniero che per tre anni erano state la loro “casa” e le vere amicizie consolidate in tre anni di vita comune che erano state la loro “famiglia”, per dover affrontare delle scelte importanti a volte senza precisi punti di riferimento.</w:t>
      </w:r>
    </w:p>
    <w:p>
      <w:pPr>
        <w:pStyle w:val="TextBody"/>
        <w:jc w:val="both"/>
        <w:rPr>
          <w:b w:val="false"/>
          <w:b w:val="false"/>
        </w:rPr>
      </w:pPr>
      <w:r>
        <w:rPr>
          <w:b w:val="false"/>
        </w:rPr>
      </w:r>
    </w:p>
    <w:p>
      <w:pPr>
        <w:pStyle w:val="TextBody"/>
        <w:jc w:val="both"/>
        <w:rPr>
          <w:b w:val="false"/>
          <w:b w:val="false"/>
        </w:rPr>
      </w:pPr>
      <w:r>
        <w:rPr>
          <w:b w:val="false"/>
        </w:rPr>
        <w:t>E’ comprensibile quindi che , da una parte, ci sia la voglia di vivere l’Associazione e partecipare alla vita associativa da subito, non appena usciti dalla Scuola, senza aspettare il primo  raduno ventennale, come accadeva anni fa. E, dall’altra, il bisogno di trovare nell’Associazione dei punti di riferimento da cui ottenere guida e consigli sia negli anni dell’Università e delle Accademie e sia all’atto dell’inserimento nelle profesioni civili e militari.</w:t>
      </w:r>
    </w:p>
    <w:p>
      <w:pPr>
        <w:pStyle w:val="TextBody"/>
        <w:jc w:val="both"/>
        <w:rPr>
          <w:b w:val="false"/>
          <w:b w:val="false"/>
        </w:rPr>
      </w:pPr>
      <w:r>
        <w:rPr>
          <w:b w:val="false"/>
        </w:rPr>
      </w:r>
    </w:p>
    <w:p>
      <w:pPr>
        <w:pStyle w:val="TextBody"/>
        <w:jc w:val="both"/>
        <w:rPr>
          <w:b w:val="false"/>
          <w:b w:val="false"/>
        </w:rPr>
      </w:pPr>
      <w:r>
        <w:rPr>
          <w:b w:val="false"/>
        </w:rPr>
        <w:t>*  E’ opportuno   che   il Consiglio   Nazionale ( tramite una Commissione “ad hoc” con   interfacce   nelle Sezioni)    organizzi     un   gruppo    di   esperti   civili  e  militari  che  agisca   da “tutor” per   i  giovani      ex Allievi    mediante incontri    dedicati ( es. avvocati, medici, etc.)  o mediante   interfacce consultabili   via  Internet.</w:t>
      </w:r>
    </w:p>
    <w:p>
      <w:pPr>
        <w:pStyle w:val="TextBody"/>
        <w:numPr>
          <w:ilvl w:val="0"/>
          <w:numId w:val="0"/>
        </w:numPr>
        <w:ind w:left="0" w:hanging="0"/>
        <w:jc w:val="both"/>
        <w:rPr>
          <w:b w:val="false"/>
          <w:b w:val="false"/>
        </w:rPr>
      </w:pPr>
      <w:r>
        <w:rPr>
          <w:b w:val="false"/>
        </w:rPr>
      </w:r>
    </w:p>
    <w:p>
      <w:pPr>
        <w:pStyle w:val="TextBody"/>
        <w:jc w:val="both"/>
        <w:rPr>
          <w:b w:val="false"/>
          <w:b w:val="false"/>
        </w:rPr>
      </w:pPr>
      <w:r>
        <w:rPr>
          <w:b w:val="false"/>
        </w:rPr>
        <w:t>*  E’  opport uno    che negli    incontri    e manifestazioni    sia nazionali che di Sezione ci si adoperi per assicurare una massiccia partecipazione di  giovani   ex Allievi      anche mediante un’ eventuale  riduzione della quota di   partecipazione.</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t>8.   L’Associazione  e gli ex Allievi   piu’ anziani</w:t>
      </w:r>
    </w:p>
    <w:p>
      <w:pPr>
        <w:pStyle w:val="TextBody"/>
        <w:numPr>
          <w:ilvl w:val="0"/>
          <w:numId w:val="0"/>
        </w:numPr>
        <w:ind w:left="0" w:hanging="0"/>
        <w:jc w:val="both"/>
        <w:rPr/>
      </w:pPr>
      <w:r>
        <w:rPr/>
      </w:r>
    </w:p>
    <w:p>
      <w:pPr>
        <w:pStyle w:val="TextBody"/>
        <w:numPr>
          <w:ilvl w:val="0"/>
          <w:numId w:val="0"/>
        </w:numPr>
        <w:ind w:left="0" w:hanging="0"/>
        <w:jc w:val="both"/>
        <w:rPr>
          <w:b w:val="false"/>
          <w:b w:val="false"/>
        </w:rPr>
      </w:pPr>
      <w:r>
        <w:rPr>
          <w:b w:val="false"/>
        </w:rPr>
        <w:t>“</w:t>
      </w:r>
      <w:r>
        <w:rPr>
          <w:rFonts w:eastAsia="Times" w:cs="Times"/>
          <w:b w:val="false"/>
        </w:rPr>
        <w:t xml:space="preserve"> </w:t>
      </w:r>
      <w:r>
        <w:rPr>
          <w:b w:val="false"/>
        </w:rPr>
        <w:t>Benedetti coloro che comprendono il mio camminare stanco; che parlano a voce alta per minimizzare la mia sordità; che stringono con calore le mie mani  tremanti ; che si interessano della mia lontana giovinezza; che non si stancano di ascoltare i miei discorsi già tante volte ripetuti; che comprendono il mio bisogno di affetto; che mi regalano frammenti del loro tempo; che si ricordano della mia solitudine; che mi sono vicini nella sofferenza; che rallegrano gli ultimi giorni della mia vita: quando entrero’ nella vita senza fine mi ricordero’ di loro presso il Signore”.</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Questa preghiera meglio di ogni parola puo’ indicare quanto l’Associazione a livello locale puo’ fare per gli ex Allievi piu’ anziani in una società in cui l’età media tende ad aumentare sempre di piu’.</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b w:val="false"/>
        </w:rPr>
        <w:t>*  E’ necessario che le Sezioni   adottino iniziative  opportune   per far sentire agli ex Allievi    anziani     ed anzianissimi  l’affetto e la solidarietà dell’Associazione</w:t>
      </w:r>
      <w:r>
        <w:rPr/>
        <w:t>.</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9.   Il   vile  denaro…ovvero   la  quota associativa</w:t>
      </w:r>
    </w:p>
    <w:p>
      <w:pPr>
        <w:pStyle w:val="TextBody"/>
        <w:numPr>
          <w:ilvl w:val="0"/>
          <w:numId w:val="0"/>
        </w:numPr>
        <w:ind w:left="0" w:hanging="0"/>
        <w:jc w:val="both"/>
        <w:rPr/>
      </w:pPr>
      <w:r>
        <w:rPr/>
      </w:r>
    </w:p>
    <w:p>
      <w:pPr>
        <w:pStyle w:val="TextBody"/>
        <w:numPr>
          <w:ilvl w:val="0"/>
          <w:numId w:val="0"/>
        </w:numPr>
        <w:ind w:left="0" w:hanging="0"/>
        <w:jc w:val="both"/>
        <w:rPr>
          <w:b w:val="false"/>
          <w:b w:val="false"/>
        </w:rPr>
      </w:pPr>
      <w:r>
        <w:rPr>
          <w:b w:val="false"/>
        </w:rPr>
        <w:t>Nella Sessione è stata presentata una relazione ricca di dati e molto dettagliata sull’argomento a cui è seguita un’ampia discussione. Gli elementi su cui sembra convergere una certa unanimità sono i seguenti.</w:t>
      </w:r>
    </w:p>
    <w:p>
      <w:pPr>
        <w:pStyle w:val="TextBody"/>
        <w:jc w:val="both"/>
        <w:rPr>
          <w:b w:val="false"/>
          <w:b w:val="false"/>
        </w:rPr>
      </w:pPr>
      <w:r>
        <w:rPr>
          <w:b w:val="false"/>
        </w:rPr>
      </w:r>
    </w:p>
    <w:p>
      <w:pPr>
        <w:pStyle w:val="TextBody"/>
        <w:jc w:val="both"/>
        <w:rPr>
          <w:b w:val="false"/>
          <w:b w:val="false"/>
        </w:rPr>
      </w:pPr>
      <w:r>
        <w:rPr>
          <w:b w:val="false"/>
        </w:rPr>
        <w:t>*    Nei primi   5 anni dopo l’uscita dalla Scuola e   a partire    dal   75 esimo anno di età l’ammontare della quota associativa dovrebbe essere dimezzata ( per questo occorre una modifica statutaria).</w:t>
      </w:r>
    </w:p>
    <w:p>
      <w:pPr>
        <w:pStyle w:val="TextBody"/>
        <w:jc w:val="both"/>
        <w:rPr>
          <w:b w:val="false"/>
          <w:b w:val="false"/>
        </w:rPr>
      </w:pPr>
      <w:r>
        <w:rPr>
          <w:b w:val="false"/>
        </w:rPr>
      </w:r>
    </w:p>
    <w:p>
      <w:pPr>
        <w:pStyle w:val="TextBody"/>
        <w:jc w:val="both"/>
        <w:rPr>
          <w:b w:val="false"/>
          <w:b w:val="false"/>
        </w:rPr>
      </w:pPr>
      <w:r>
        <w:rPr>
          <w:b w:val="false"/>
        </w:rPr>
        <w:t>*    Per essere in regola con il pagamento della quota associativa è sufficiente pagare la quota dell’anno in corso (ovviamente solo chi ha provveduto con continuità al pagamento della quota sociale potrà aspirare a ricevere il distintivo dei “quarant’anni “ di fedeltà all’Associazion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10.     La solidarietà</w:t>
      </w:r>
    </w:p>
    <w:p>
      <w:pPr>
        <w:pStyle w:val="TextBody"/>
        <w:jc w:val="both"/>
        <w:rPr/>
      </w:pPr>
      <w:r>
        <w:rPr/>
      </w:r>
    </w:p>
    <w:p>
      <w:pPr>
        <w:pStyle w:val="TextBody"/>
        <w:jc w:val="both"/>
        <w:rPr>
          <w:b w:val="false"/>
          <w:b w:val="false"/>
        </w:rPr>
      </w:pPr>
      <w:r>
        <w:rPr>
          <w:b w:val="false"/>
        </w:rPr>
        <w:t>La solidarietà è citata negli scopi statutari dell’Associazione ed è uno dei motivi principali per i quali l’Associazione ha voluto la nascita della Fondazione Nunziatella. Durante il Seminario sarebbe stato opportuno dibattere a quali iniziative, tenuto conto delle scarse risorse disponibili, sarebbe consigliabile dare la priorità :    l’assenza dei vertici della Fondazione non ha facilitato pero’ la discussione di questo argomento.</w:t>
      </w:r>
    </w:p>
    <w:p>
      <w:pPr>
        <w:pStyle w:val="TextBody"/>
        <w:jc w:val="both"/>
        <w:rPr>
          <w:b w:val="false"/>
          <w:b w:val="false"/>
        </w:rPr>
      </w:pPr>
      <w:r>
        <w:rPr>
          <w:b w:val="false"/>
        </w:rPr>
      </w:r>
    </w:p>
    <w:p>
      <w:pPr>
        <w:pStyle w:val="TextBody"/>
        <w:jc w:val="both"/>
        <w:rPr>
          <w:b w:val="false"/>
          <w:b w:val="false"/>
        </w:rPr>
      </w:pPr>
      <w:r>
        <w:rPr>
          <w:rFonts w:eastAsia="Times" w:cs="Times"/>
          <w:b w:val="false"/>
        </w:rPr>
        <w:t xml:space="preserve"> </w:t>
      </w:r>
      <w:r>
        <w:rPr>
          <w:b w:val="false"/>
        </w:rPr>
        <w:t>Alcune riflessioni sono tuttavia opportune. Vi sono state nel recente e recentissimo passato iniziative di solidarietà prese da singoli ex Allievi: cio’ ha  destato perplessità in altri ex Allievi che hanno visto in questo la latitanza dell’Associazione e della Fondazione.</w:t>
      </w:r>
    </w:p>
    <w:p>
      <w:pPr>
        <w:pStyle w:val="TextBody"/>
        <w:jc w:val="both"/>
        <w:rPr>
          <w:b w:val="false"/>
          <w:b w:val="false"/>
        </w:rPr>
      </w:pPr>
      <w:r>
        <w:rPr>
          <w:b w:val="false"/>
        </w:rPr>
      </w:r>
    </w:p>
    <w:p>
      <w:pPr>
        <w:pStyle w:val="TextBody"/>
        <w:jc w:val="both"/>
        <w:rPr>
          <w:b w:val="false"/>
          <w:b w:val="false"/>
        </w:rPr>
      </w:pPr>
      <w:r>
        <w:rPr>
          <w:rFonts w:eastAsia="Times" w:cs="Times"/>
          <w:b w:val="false"/>
        </w:rPr>
        <w:t xml:space="preserve"> </w:t>
      </w:r>
      <w:r>
        <w:rPr>
          <w:b w:val="false"/>
        </w:rPr>
        <w:t>A questo proposito forse qualche cifra potrà essere utile. L’Associazione è un’organizzazione certo non ricca. Se è vero, com’è vero, che solo il 20% circa dei 4000 iscritti paga la quota sociale e che metà di questa quota va alle Sezioni, questo significa che le entrate annue dell’Associazione non superano i circa 40 milioni, appena necessari per la sua attività di base. La Fondazione, grazie alla generosità dei “benemeriti” e all’eredità di Torino, ha un patrimonio che non supera ( sono tutte cifre di larga massima) 1.5 miliardi di lire. Un oculato investimento senza rischi che mantenga il valore reale del patrimonio rende disponibile solo qualche decina di milioni all’ anno per le attività della Fondazione.</w:t>
      </w:r>
    </w:p>
    <w:p>
      <w:pPr>
        <w:pStyle w:val="TextBody"/>
        <w:jc w:val="both"/>
        <w:rPr>
          <w:b w:val="false"/>
          <w:b w:val="false"/>
        </w:rPr>
      </w:pPr>
      <w:r>
        <w:rPr>
          <w:b w:val="false"/>
        </w:rPr>
      </w:r>
    </w:p>
    <w:p>
      <w:pPr>
        <w:pStyle w:val="TextBody"/>
        <w:jc w:val="both"/>
        <w:rPr>
          <w:b w:val="false"/>
          <w:b w:val="false"/>
        </w:rPr>
      </w:pPr>
      <w:r>
        <w:rPr>
          <w:b w:val="false"/>
        </w:rPr>
        <w:t>*  Un’ informativa  sulle reali possibilità e sui programmi della Fondazione sarebbe quanto mai opportuna, anche per non ingenerare    soverchie  illusioni   sulle   possibilità    d’intervento    che  vanno   dalle borse di   studio  ad Allievi meritevoli, a premi per Docenti   ed Ufficiali, dalle iniziative di  solidarietà per ex Allievi in difficoltà ai prestiti d’onore.</w:t>
      </w:r>
    </w:p>
    <w:p>
      <w:pPr>
        <w:pStyle w:val="TextBody"/>
        <w:jc w:val="both"/>
        <w:rPr>
          <w:b w:val="false"/>
          <w:b w:val="false"/>
        </w:rPr>
      </w:pPr>
      <w:r>
        <w:rPr>
          <w:b w:val="false"/>
        </w:rPr>
      </w:r>
    </w:p>
    <w:p>
      <w:pPr>
        <w:pStyle w:val="TextBody"/>
        <w:jc w:val="both"/>
        <w:rPr>
          <w:b w:val="false"/>
          <w:b w:val="false"/>
        </w:rPr>
      </w:pPr>
      <w:r>
        <w:rPr>
          <w:b w:val="false"/>
        </w:rPr>
        <w:t>*   E’ opportuno   sottolineare   che solidarietà     non    significa sempre e solo denaro.   Puo’  significare affetto,   puo’  significare   sollecitudine. A contribuire a questo tipo di solidarietà sono   chiamati   tutti    gli ex Allievi    indistintamen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0"/>
        </w:tabs>
        <w:ind w:left="460" w:hanging="4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3:42:00Z</dcterms:created>
  <dc:creator>Francesco Fedi</dc:creator>
  <dc:description/>
  <cp:keywords/>
  <dc:language>en-US</dc:language>
  <cp:lastModifiedBy>****</cp:lastModifiedBy>
  <cp:lastPrinted>2001-02-12T14:24:00Z</cp:lastPrinted>
  <dcterms:modified xsi:type="dcterms:W3CDTF">2009-02-02T09:00:00Z</dcterms:modified>
  <cp:revision>9</cp:revision>
  <dc:subject/>
  <dc:title>1</dc:title>
</cp:coreProperties>
</file>